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银川市市场监督管理局第三批重点工业产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监督抽查结果明细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35"/>
        <w:gridCol w:w="1157"/>
        <w:gridCol w:w="621"/>
        <w:gridCol w:w="1018"/>
        <w:gridCol w:w="954"/>
        <w:gridCol w:w="1050"/>
        <w:gridCol w:w="1296"/>
        <w:gridCol w:w="1082"/>
        <w:gridCol w:w="632"/>
      </w:tblGrid>
      <w:tr>
        <w:trPr>
          <w:trHeight w:val="42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27" w:after="0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4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8" w:after="0"/>
              <w:ind w:left="2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1"/>
              </w:rPr>
              <w:t>报告编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8" w:after="0"/>
              <w:ind w:left="2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1"/>
              </w:rPr>
              <w:t>样品名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28" w:after="0"/>
              <w:ind w:lef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1"/>
              </w:rPr>
              <w:t>标称商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8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1"/>
              </w:rPr>
              <w:t>规格型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7" w:after="0"/>
              <w:ind w:left="343" w:right="95" w:hanging="229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1"/>
              </w:rPr>
              <w:t>生产日期</w:t>
            </w:r>
            <w:r>
              <w:rPr>
                <w:b w:val="false"/>
                <w:bCs/>
                <w:spacing w:val="-1"/>
              </w:rPr>
              <w:t>/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bCs/>
                <w:spacing w:val="-4"/>
              </w:rPr>
              <w:t>批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8" w:after="0"/>
              <w:ind w:left="2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2"/>
              </w:rPr>
              <w:t>受检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8" w:after="0"/>
              <w:ind w:left="3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2"/>
              </w:rPr>
              <w:t>生产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8" w:after="0"/>
              <w:ind w:left="1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1"/>
              </w:rPr>
              <w:t>抽样单号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7" w:after="0"/>
              <w:ind w:left="254" w:right="30" w:hanging="187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pacing w:val="-2"/>
              </w:rPr>
              <w:t>检验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spacing w:val="-2"/>
              </w:rPr>
              <w:t>果</w:t>
            </w:r>
          </w:p>
        </w:tc>
      </w:tr>
      <w:tr>
        <w:trPr>
          <w:trHeight w:val="11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2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93" w:right="21" w:hanging="46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4"/>
              </w:rPr>
              <w:t>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229" w:right="30" w:hanging="164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电磁式燃气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4"/>
              </w:rPr>
              <w:t>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5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45" w:after="0"/>
              <w:ind w:lef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KX</w:t>
            </w:r>
            <w:r>
              <w:rPr>
                <w:b w:val="false"/>
                <w:spacing w:val="2"/>
              </w:rPr>
              <w:t>2015D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6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TLTIPA</w:t>
            </w:r>
            <w:r>
              <w:rPr>
                <w:b w:val="false"/>
                <w:spacing w:val="9"/>
              </w:rPr>
              <w:t>1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0/D/</w:t>
            </w:r>
            <w:r>
              <w:rPr>
                <w:b w:val="false"/>
              </w:rPr>
              <w:t>XHSC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33" w:after="0"/>
              <w:ind w:left="3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P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49" w:before="45" w:after="0"/>
              <w:ind w:left="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position w:val="-1"/>
              </w:rPr>
              <w:t>J00010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5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/9/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3" w:after="0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灵武市新南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然气有限责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4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3" w:after="0"/>
              <w:ind w:left="1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四川维尔法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通科技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0" w:after="0"/>
              <w:ind w:left="5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5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3" w:after="0"/>
              <w:ind w:left="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1" w:after="0"/>
              <w:ind w:left="493" w:right="21" w:hanging="46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N</w:t>
            </w:r>
            <w:r>
              <w:rPr>
                <w:b w:val="false"/>
                <w:spacing w:val="1"/>
              </w:rPr>
              <w:t>20240404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4"/>
              </w:rPr>
              <w:t>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5" w:after="0"/>
              <w:ind w:lef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等径内牙三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5" w:after="0"/>
              <w:ind w:left="2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3"/>
              </w:rPr>
              <w:t>日丰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1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T1/2</w:t>
            </w:r>
            <w:r>
              <w:rPr>
                <w:b w:val="false"/>
              </w:rPr>
              <w:t>FX</w:t>
            </w:r>
            <w:r>
              <w:rPr>
                <w:b w:val="false"/>
                <w:spacing w:val="1"/>
              </w:rPr>
              <w:t>1/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4" w:after="0"/>
              <w:ind w:left="10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FX1/2F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 w:before="4" w:after="0"/>
              <w:ind w:left="3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5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/10/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1" w:after="0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灵武市新南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然气有限责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 w:before="9" w:after="0"/>
              <w:ind w:left="4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5" w:after="0"/>
              <w:ind w:left="1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日丰企业集团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3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5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6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2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75" w:after="0"/>
              <w:ind w:left="505" w:right="21" w:hanging="4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10"/>
              </w:rPr>
              <w:t>1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2" w:after="0"/>
              <w:ind w:lef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燃气钢瓶阀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7" w:after="0"/>
              <w:ind w:left="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智能控制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（燃气紧急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5" w:before="9" w:after="0"/>
              <w:ind w:left="3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断阀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7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派菲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276" w:after="0"/>
              <w:ind w:left="2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F</w:t>
            </w:r>
            <w:r>
              <w:rPr>
                <w:b w:val="false"/>
                <w:spacing w:val="5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5" w:after="0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M</w:t>
            </w:r>
            <w:r>
              <w:rPr>
                <w:b w:val="false"/>
                <w:spacing w:val="2"/>
              </w:rPr>
              <w:t>063</w:t>
            </w:r>
            <w:r>
              <w:rPr>
                <w:b w:val="false"/>
              </w:rPr>
              <w:t>DG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7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/2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7" w:after="0"/>
              <w:ind w:left="94" w:right="71" w:firstLine="1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灵武市李文厨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卫配件批发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35" w:after="0"/>
              <w:ind w:left="1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杭州派菲科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1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能科技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0" w:after="0"/>
              <w:ind w:left="5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6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7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2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5" w:after="0"/>
              <w:ind w:left="493" w:right="21" w:hanging="46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1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4"/>
              </w:rPr>
              <w:t>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" w:after="0"/>
              <w:ind w:lef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电动自行车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阀控式铅酸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 w:before="9" w:after="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5"/>
              </w:rPr>
              <w:t>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49" w:after="0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天能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65" w:after="0"/>
              <w:ind w:left="252" w:right="127" w:hanging="10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9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/1/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" w:after="0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灵武市信义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托车配件经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 w:before="9" w:after="0"/>
              <w:ind w:left="5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7" w:after="0"/>
              <w:ind w:left="134" w:right="90" w:firstLine="3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9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11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4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59" w:after="0"/>
              <w:ind w:left="2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493" w:right="21" w:hanging="46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1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4"/>
              </w:rPr>
              <w:t>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2" w:after="0"/>
              <w:ind w:lef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电动助力车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阀控式铅酸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9" w:after="0"/>
              <w:ind w:left="4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爱玛电车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6-</w:t>
            </w:r>
            <w:r>
              <w:rPr>
                <w:b w:val="false"/>
              </w:rPr>
              <w:t>DZF</w:t>
            </w:r>
            <w:r>
              <w:rPr>
                <w:b w:val="false"/>
                <w:spacing w:val="1"/>
              </w:rPr>
              <w:t>-1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/1/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364" w:right="71" w:hanging="269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灵武市凯兴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3"/>
              </w:rPr>
              <w:t>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2" w:after="0"/>
              <w:ind w:left="1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天能集团（河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1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南）能源科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3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2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0" w:after="0"/>
              <w:ind w:left="493" w:right="21" w:hanging="46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1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4"/>
              </w:rPr>
              <w:t>0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0" w:after="0"/>
              <w:ind w:lef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电动自行车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阀控式铅酸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" w:after="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5"/>
              </w:rPr>
              <w:t>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3" w:after="0"/>
              <w:ind w:left="2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超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70" w:after="0"/>
              <w:ind w:left="252" w:right="127" w:hanging="10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/2/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271" w:right="71" w:hanging="1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灵武市小祥配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件经销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314" w:right="90" w:hanging="181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174" w:after="0"/>
              <w:ind w:left="2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2" w:after="0"/>
              <w:ind w:left="505" w:right="21" w:hanging="4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10"/>
              </w:rPr>
              <w:t>1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 w:before="32" w:after="0"/>
              <w:ind w:left="512" w:right="30" w:hanging="465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管道燃气自闭</w:t>
            </w:r>
            <w:r>
              <w:rPr>
                <w:b w:val="false"/>
              </w:rPr>
              <w:t xml:space="preserve"> 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5" w:after="0"/>
              <w:ind w:left="2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佳明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2" w:after="0"/>
              <w:ind w:left="161" w:right="83" w:hanging="62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15/9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5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/12/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 w:before="32" w:after="0"/>
              <w:ind w:left="273" w:right="71" w:hanging="1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金坤燃气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 w:before="32" w:after="0"/>
              <w:ind w:left="134" w:right="90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波佳明金属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制品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73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5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4" w:after="0"/>
              <w:ind w:left="2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2" w:after="0"/>
              <w:ind w:left="505" w:right="21" w:hanging="4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10"/>
              </w:rPr>
              <w:t>1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3" w:after="0"/>
              <w:ind w:left="512" w:right="30" w:hanging="469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燃气紧急切断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6" w:after="0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迅特波</w:t>
            </w:r>
            <w:r>
              <w:rPr>
                <w:b w:val="false"/>
                <w:spacing w:val="-1"/>
              </w:rPr>
              <w:t>XTB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6" w:after="0"/>
              <w:ind w:left="3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6" w:after="0"/>
              <w:ind w:lef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/12/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4" w:after="0"/>
              <w:ind w:left="273" w:right="71" w:hanging="1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金坤燃气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2" w:after="0"/>
              <w:ind w:left="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射洪县迅特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电子科技有限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5" w:before="9" w:after="0"/>
              <w:ind w:left="4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4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6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2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5" w:after="0"/>
              <w:ind w:left="493" w:right="21" w:hanging="46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4"/>
              </w:rPr>
              <w:t>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7" w:after="0"/>
              <w:ind w:left="229" w:right="30" w:hanging="164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电磁式燃气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4"/>
              </w:rPr>
              <w:t>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1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安可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75" w:after="0"/>
              <w:ind w:left="56" w:right="35" w:hanging="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QF</w:t>
            </w:r>
            <w:r>
              <w:rPr>
                <w:b w:val="false"/>
                <w:spacing w:val="2"/>
              </w:rPr>
              <w:t>-15-</w:t>
            </w:r>
            <w:r>
              <w:rPr>
                <w:b w:val="false"/>
                <w:spacing w:val="1"/>
              </w:rPr>
              <w:t xml:space="preserve"> 0.01/</w:t>
            </w:r>
            <w:r>
              <w:rPr>
                <w:b w:val="false"/>
              </w:rPr>
              <w:t>KL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252" w:hanging="0"/>
              <w:jc w:val="center"/>
              <w:rPr>
                <w:rFonts w:eastAsia="宋体;方正书宋_GBK"/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2023-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7" w:after="0"/>
              <w:ind w:left="273" w:right="71" w:hanging="1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金坤燃气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5" w:after="0"/>
              <w:ind w:left="1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四川维尔法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通科技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3" w:before="9" w:after="0"/>
              <w:ind w:left="5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0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8" w:after="0"/>
              <w:ind w:left="2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7" w:after="0"/>
              <w:ind w:left="505" w:right="21" w:hanging="4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0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10"/>
              </w:rPr>
              <w:t>1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8" w:after="0"/>
              <w:ind w:left="512" w:right="30" w:hanging="465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管道燃气自闭</w:t>
            </w:r>
            <w:r>
              <w:rPr>
                <w:b w:val="false"/>
              </w:rPr>
              <w:t xml:space="preserve"> 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61" w:after="0"/>
              <w:ind w:left="2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盾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77" w:after="0"/>
              <w:ind w:left="205" w:right="83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61" w:after="0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/5/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7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中石油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仑燃气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 w:before="8" w:after="0"/>
              <w:ind w:left="5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9" w:after="0"/>
              <w:ind w:left="314" w:right="90" w:hanging="1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浙江盾运实业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8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030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61" w:after="0"/>
              <w:ind w:left="1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1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0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1" w:after="0"/>
              <w:ind w:left="472" w:right="81" w:hanging="3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浇封型电磁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2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CF</w:t>
            </w:r>
            <w:r>
              <w:rPr>
                <w:b w:val="false"/>
                <w:spacing w:val="7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17" w:after="0"/>
              <w:ind w:left="116" w:right="56" w:hanging="4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DN</w:t>
            </w:r>
            <w:r>
              <w:rPr>
                <w:b w:val="false"/>
                <w:spacing w:val="1"/>
              </w:rPr>
              <w:t>15/B6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1"/>
              </w:rPr>
              <w:t>-12</w:t>
            </w:r>
            <w:r>
              <w:rPr>
                <w:b w:val="false"/>
              </w:rPr>
              <w:t>VD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中石油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仑燃气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8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88" w:right="4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河南驰诚电气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1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3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3" w:after="0"/>
              <w:ind w:left="472" w:right="81" w:hanging="3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浇封型电磁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6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62" w:after="0"/>
              <w:ind w:left="115" w:right="100" w:firstLine="9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DCF</w:t>
            </w:r>
            <w:r>
              <w:rPr>
                <w:b w:val="false"/>
                <w:spacing w:val="2"/>
              </w:rPr>
              <w:t>-</w:t>
            </w:r>
            <w:r>
              <w:rPr>
                <w:b w:val="false"/>
              </w:rPr>
              <w:t xml:space="preserve">  DN</w:t>
            </w:r>
            <w:r>
              <w:rPr>
                <w:b w:val="false"/>
                <w:spacing w:val="1"/>
              </w:rPr>
              <w:t>20/B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3" w:after="0"/>
              <w:ind w:left="2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2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中石油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仑燃气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8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4" w:after="0"/>
              <w:ind w:left="88" w:right="4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河南驰诚电气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3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5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4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6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8" w:after="0"/>
              <w:ind w:left="14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爱彼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274" w:after="0"/>
              <w:ind w:left="1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HT</w:t>
            </w:r>
            <w:r>
              <w:rPr>
                <w:b w:val="false"/>
                <w:spacing w:val="1"/>
              </w:rPr>
              <w:t>-A6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8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6" w:after="0"/>
              <w:ind w:left="53" w:right="26" w:firstLine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永宁县望远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速池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6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河南海拓防护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5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6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0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4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49" w:after="0"/>
              <w:ind w:left="23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超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66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53" w:right="26" w:firstLine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永宁县望远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速池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0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2" w:after="0"/>
              <w:ind w:left="184" w:right="81" w:hanging="8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雅迪专用铅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23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天能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281" w:after="0"/>
              <w:ind w:left="315" w:right="100" w:hanging="19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10"/>
              </w:rPr>
              <w:t>1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2" w:after="0"/>
              <w:ind w:left="232" w:right="26" w:hanging="17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永宁县望远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刘川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2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58" w:after="0"/>
              <w:ind w:left="22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ANSH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122" w:right="102" w:hanging="8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B628</w:t>
            </w:r>
            <w:r>
              <w:rPr>
                <w:b w:val="false"/>
                <w:spacing w:val="1"/>
              </w:rPr>
              <w:t>规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格：中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9/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143" w:right="26" w:hanging="88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永宁县望远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宝利来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176" w:right="48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乐清市宝丰摩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托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3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2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0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 w:before="31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5" w:after="0"/>
              <w:ind w:left="23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超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72" w:after="0"/>
              <w:ind w:left="212" w:right="100" w:hanging="9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1"/>
              </w:rPr>
              <w:t>20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6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4" w:after="0"/>
              <w:ind w:left="143" w:right="26" w:hanging="88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永宁县望远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宝利来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4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3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6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5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0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3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23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江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285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4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7" w:after="0"/>
              <w:ind w:left="53" w:right="26" w:firstLine="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西夏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威利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7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6" w:after="0"/>
              <w:ind w:left="19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5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0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 w:before="34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5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京球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75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6" w:after="0"/>
              <w:ind w:left="59" w:right="26" w:hanging="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西夏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3"/>
              </w:rPr>
              <w:t>章易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5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江西京九电源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（九江）有限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8" w:after="0"/>
              <w:ind w:left="4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6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1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60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287" w:after="0"/>
              <w:ind w:left="344" w:right="56" w:hanging="27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3934</w:t>
            </w:r>
            <w:r>
              <w:rPr>
                <w:b w:val="false"/>
              </w:rPr>
              <w:t xml:space="preserve"> 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58" w:after="0"/>
              <w:ind w:left="21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6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西夏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个体经营四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办公文体用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" w:after="0"/>
              <w:ind w:left="50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60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4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90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62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爱彼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58" w:after="0"/>
              <w:ind w:left="1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HT</w:t>
            </w:r>
            <w:r>
              <w:rPr>
                <w:b w:val="false"/>
                <w:spacing w:val="1"/>
              </w:rPr>
              <w:t>-A6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1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西夏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个体经营英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莱电动车自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5" w:before="9" w:after="0"/>
              <w:ind w:left="23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车总经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62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河南海拓防护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4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20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B33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58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2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西夏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发义电动车经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4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销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176" w:right="48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乐青市康行摩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配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1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YT</w:t>
            </w:r>
            <w:r>
              <w:rPr>
                <w:b w:val="false"/>
                <w:spacing w:val="1"/>
              </w:rPr>
              <w:t>-3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5/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5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金凤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老陆机动车维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4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修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5" w:after="0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乐清市元泰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配制造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45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天能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59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3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2/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7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金凤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老陆机动车维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4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修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16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K5/</w:t>
            </w:r>
            <w:r>
              <w:rPr>
                <w:b w:val="false"/>
              </w:rPr>
              <w:t>中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8/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238" w:right="26" w:hanging="18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金凤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3"/>
              </w:rPr>
              <w:t>小任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90" w:right="4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邢台豆酷体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用品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48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江源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59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238" w:right="26" w:hanging="18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金凤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3"/>
              </w:rPr>
              <w:t>小任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49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59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12/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53" w:right="26" w:firstLine="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金凤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逢源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0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8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9" w:after="0"/>
              <w:ind w:left="182" w:right="81" w:hanging="8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正宗石墨烯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超级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1" w:after="0"/>
              <w:ind w:left="23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超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68" w:after="0"/>
              <w:ind w:left="212" w:right="100" w:hanging="9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1"/>
              </w:rPr>
              <w:t>20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2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0" w:after="0"/>
              <w:ind w:left="54" w:right="2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金凤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世凯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0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2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58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393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9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2-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3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金凤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优品文具六中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9" w:after="0"/>
              <w:ind w:left="50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59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2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0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1" w:after="0"/>
              <w:ind w:left="182" w:right="81" w:hanging="8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正宗石墨烯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超级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3" w:after="0"/>
              <w:ind w:left="23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超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70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30" w:after="0"/>
              <w:ind w:left="54" w:right="2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西夏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个体经营小高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摩托车配件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爱彼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58" w:after="0"/>
              <w:ind w:left="1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HT</w:t>
            </w:r>
            <w:r>
              <w:rPr>
                <w:b w:val="false"/>
                <w:spacing w:val="1"/>
              </w:rPr>
              <w:t>-A6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58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56" w:right="26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西夏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扣扣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河南海拓防护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57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18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29" w:after="0"/>
              <w:ind w:left="27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翻页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9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45" w:after="0"/>
              <w:ind w:left="299" w:right="56" w:hanging="23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280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PS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2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2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18" w:after="0"/>
              <w:ind w:left="233" w:right="26" w:hanging="17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西夏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瑞华商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18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57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73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44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9" w:after="0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7" w:after="0"/>
              <w:ind w:lef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15/15Z0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32" w:after="0"/>
              <w:ind w:left="1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.9TZ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7" w:after="0"/>
              <w:ind w:left="13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15/9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10/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3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兰星天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开发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5" w:after="0"/>
              <w:ind w:left="269" w:right="48" w:hanging="16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台州五联阀门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5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4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3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6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62" w:after="0"/>
              <w:ind w:left="176" w:right="56" w:hanging="10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6" w:after="0"/>
              <w:ind w:left="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2/12/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2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兰星天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开发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8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4" w:after="0"/>
              <w:ind w:left="269" w:right="48" w:hanging="16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台州五联阀门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4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5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3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5" w:after="0"/>
              <w:ind w:left="100" w:right="81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磁式燃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紧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7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3" w:after="0"/>
              <w:ind w:left="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OF</w:t>
            </w:r>
            <w:r>
              <w:rPr>
                <w:b w:val="false"/>
                <w:spacing w:val="4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4" w:after="0"/>
              <w:ind w:left="2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5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9" w:before="17" w:after="0"/>
              <w:ind w:left="7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0.01/K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7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10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3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兰星天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开发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8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3" w:after="0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成都鑫豪斯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子探测技术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9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7"/>
              </w:rPr>
              <w:t>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5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7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59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9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9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393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2-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金凤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一见如故文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01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58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37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9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9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38" w:after="0"/>
              <w:ind w:left="348" w:right="56" w:hanging="28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3"/>
              </w:rPr>
              <w:t>.</w:t>
            </w:r>
            <w:r>
              <w:rPr>
                <w:b w:val="false"/>
              </w:rPr>
              <w:t>MA</w:t>
            </w:r>
            <w:r>
              <w:rPr>
                <w:b w:val="false"/>
                <w:spacing w:val="3"/>
              </w:rPr>
              <w:t>30</w:t>
            </w:r>
            <w:r>
              <w:rPr>
                <w:b w:val="false"/>
              </w:rPr>
              <w:t xml:space="preserve"> 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9" w:after="0"/>
              <w:ind w:left="4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金凤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新迪文体用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8" w:after="0"/>
              <w:ind w:left="32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经销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7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6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0" w:after="0"/>
              <w:ind w:left="16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K5/</w:t>
            </w:r>
            <w:r>
              <w:rPr>
                <w:b w:val="false"/>
              </w:rPr>
              <w:t>中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4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140" w:right="26" w:hanging="8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贺兰县新茂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场永顺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90" w:right="4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邢台豆酷体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用品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3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6" w:after="0"/>
              <w:ind w:left="497" w:right="28" w:hanging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311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6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49" w:after="0"/>
              <w:ind w:left="5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66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140" w:right="26" w:hanging="8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贺兰县新茂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场永顺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3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6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6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0" w:after="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天能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66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2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254" w:right="26" w:hanging="19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贺兰县黄大个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8"/>
              </w:rPr>
              <w:t>电动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6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6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49" w:after="0"/>
              <w:ind w:left="5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167" w:after="0"/>
              <w:ind w:left="315" w:right="100" w:hanging="19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10"/>
              </w:rPr>
              <w:t>1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141" w:right="26" w:hanging="8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贺兰县朔方北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街凯跃车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7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38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4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393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250" w:after="0"/>
              <w:ind w:left="22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1-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6" w:after="0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贺兰县福兴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街禾创文体中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 w:before="9" w:after="0"/>
              <w:ind w:left="50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8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0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1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61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能泰科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70" w:after="0"/>
              <w:ind w:left="176" w:right="56" w:hanging="10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12/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142" w:right="26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凯添天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269" w:right="48" w:hanging="1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重庆能泰科技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4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4" w:after="0"/>
              <w:ind w:left="100" w:right="81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磁式燃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紧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6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5" w:after="0"/>
              <w:ind w:left="67" w:right="56" w:firstLine="9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QHIF</w:t>
            </w:r>
            <w:r>
              <w:rPr>
                <w:b w:val="false"/>
                <w:spacing w:val="2"/>
              </w:rPr>
              <w:t>-</w:t>
            </w:r>
            <w:r>
              <w:rPr>
                <w:b w:val="false"/>
              </w:rPr>
              <w:t xml:space="preserve">  DN</w:t>
            </w:r>
            <w:r>
              <w:rPr>
                <w:b w:val="false"/>
                <w:spacing w:val="1"/>
              </w:rPr>
              <w:t>20L/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6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4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4" w:after="0"/>
              <w:ind w:left="142" w:right="26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凯添天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3" w:after="0"/>
              <w:ind w:left="88" w:right="4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河北秦汉电子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科技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4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6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4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6" w:after="0"/>
              <w:ind w:left="370" w:right="81" w:hanging="27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燃气紧急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8"/>
              </w:rPr>
              <w:t>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136" w:after="0"/>
              <w:ind w:left="276" w:right="123" w:hanging="13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XINH</w:t>
            </w:r>
            <w:r>
              <w:rPr>
                <w:b w:val="false"/>
                <w:spacing w:val="3"/>
              </w:rPr>
              <w:t>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OS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5" w:after="0"/>
              <w:ind w:left="6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XF</w:t>
            </w:r>
            <w:r>
              <w:rPr>
                <w:b w:val="false"/>
                <w:spacing w:val="1"/>
              </w:rPr>
              <w:t>2015S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48" w:after="0"/>
              <w:ind w:left="4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6" w:after="0"/>
              <w:ind w:left="142" w:right="26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凯添天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" w:after="0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成都鑫豪斯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子探测技术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9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7"/>
              </w:rPr>
              <w:t>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6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6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8" w:after="0"/>
              <w:ind w:left="100" w:right="81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磁式燃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紧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0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6" w:after="0"/>
              <w:ind w:left="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</w:t>
            </w:r>
            <w:r>
              <w:rPr>
                <w:b w:val="false"/>
                <w:spacing w:val="1"/>
              </w:rPr>
              <w:t>0F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4" w:after="0"/>
              <w:ind w:left="2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5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17" w:after="0"/>
              <w:ind w:left="7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0.1/KT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66" w:after="0"/>
              <w:ind w:left="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2-09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4" w:after="0"/>
              <w:ind w:left="41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0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6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哈纳斯燃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集团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 w:before="9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4" w:after="0"/>
              <w:ind w:left="89" w:right="48" w:firstLine="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欧好光电控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4"/>
              </w:rPr>
              <w:t>技术（上海）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0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0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8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0" w:after="0"/>
              <w:ind w:left="100" w:right="81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磁式燃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紧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2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8" w:after="0"/>
              <w:ind w:left="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</w:t>
            </w:r>
            <w:r>
              <w:rPr>
                <w:b w:val="false"/>
                <w:spacing w:val="1"/>
              </w:rPr>
              <w:t>0F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5" w:after="0"/>
              <w:ind w:left="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20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17" w:after="0"/>
              <w:ind w:left="7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0.1/KT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68" w:after="0"/>
              <w:ind w:left="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2-09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4" w:after="0"/>
              <w:ind w:left="40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哈纳斯燃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集团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5" w:before="9" w:after="0"/>
              <w:ind w:left="50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8" w:after="0"/>
              <w:ind w:left="89" w:right="48" w:firstLine="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欧好光电控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4"/>
              </w:rPr>
              <w:t>技术（上海）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2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1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69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1" w:before="28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52" w:after="0"/>
              <w:ind w:left="23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超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69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3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3/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9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兴庆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王站摩托车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5" w:before="9" w:after="0"/>
              <w:ind w:left="23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件销售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1" w:after="0"/>
              <w:ind w:left="269" w:right="48" w:hanging="18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源集团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1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3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4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2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0" w:after="0"/>
              <w:ind w:left="97" w:right="81" w:firstLine="19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自行车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用阀控式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19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5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天能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282" w:after="0"/>
              <w:ind w:left="223" w:right="100" w:hanging="10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12.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2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2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兴庆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志勤电动车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4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售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89" w:right="48" w:firstLine="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天能电池集团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4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4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6" w:after="0"/>
              <w:ind w:left="184" w:right="81" w:hanging="6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动车用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酸蓄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23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华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284" w:after="0"/>
              <w:ind w:left="304" w:right="100" w:hanging="18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4"/>
              </w:rPr>
              <w:t>2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12/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6" w:after="0"/>
              <w:ind w:left="234" w:right="26" w:hanging="17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晟吴商贸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5" w:after="0"/>
              <w:ind w:left="276" w:right="48" w:hanging="18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华宇新能源研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4"/>
              </w:rPr>
              <w:t>究院研制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6" w:after="0"/>
              <w:ind w:left="419" w:right="28" w:hanging="3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D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6"/>
              </w:rPr>
              <w:t>1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8" w:after="0"/>
              <w:ind w:left="183" w:right="81" w:hanging="83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小刀电动车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专用电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53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超威电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287" w:after="0"/>
              <w:ind w:left="315" w:right="100" w:hanging="19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 xml:space="preserve">6-DZF- </w:t>
            </w:r>
            <w:r>
              <w:rPr>
                <w:b w:val="false"/>
                <w:spacing w:val="-10"/>
              </w:rPr>
              <w:t>1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1/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8" w:after="0"/>
              <w:ind w:left="56" w:right="26" w:hanging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兴庆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涛爱电动车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33" w:after="0"/>
              <w:ind w:left="89" w:right="48" w:firstLine="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小刀新能源科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技股份有限公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6"/>
              </w:rPr>
              <w:t>司</w:t>
            </w:r>
            <w:r>
              <w:rPr>
                <w:b w:val="false"/>
                <w:spacing w:val="6"/>
              </w:rPr>
              <w:t>/</w:t>
            </w:r>
            <w:r>
              <w:rPr>
                <w:b w:val="false"/>
                <w:spacing w:val="6"/>
              </w:rPr>
              <w:t>超威电源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集团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8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60" w:after="0"/>
              <w:ind w:left="274" w:right="81" w:hanging="178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头盔</w:t>
            </w:r>
            <w:r>
              <w:rPr>
                <w:b w:val="false"/>
                <w:spacing w:val="-2"/>
              </w:rPr>
              <w:t>A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59" w:after="0"/>
              <w:ind w:left="1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ST</w:t>
            </w:r>
            <w:r>
              <w:rPr>
                <w:b w:val="false"/>
                <w:spacing w:val="2"/>
              </w:rPr>
              <w:t>.</w:t>
            </w:r>
            <w:r>
              <w:rPr>
                <w:b w:val="false"/>
              </w:rPr>
              <w:t>WI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147" w:after="0"/>
              <w:ind w:left="122" w:right="102" w:hanging="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X-09</w:t>
            </w:r>
            <w:r>
              <w:rPr>
                <w:b w:val="false"/>
              </w:rPr>
              <w:t>规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3"/>
              </w:rPr>
              <w:t>格：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（</w:t>
            </w:r>
            <w:r>
              <w:rPr>
                <w:b w:val="false"/>
                <w:spacing w:val="-2"/>
              </w:rPr>
              <w:t>XL</w:t>
            </w:r>
            <w:r>
              <w:rPr>
                <w:b w:val="false"/>
                <w:spacing w:val="-2"/>
              </w:rPr>
              <w:t>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9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4-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兴庆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强盛达摩托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23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用品商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8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佛山市南海新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源头盔有限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5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4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V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366" w:right="81" w:hanging="2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摩托车乘员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5"/>
              </w:rPr>
              <w:t>头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58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1"/>
              </w:rPr>
              <w:t>XN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BL</w:t>
            </w:r>
            <w:r>
              <w:rPr>
                <w:b w:val="false"/>
                <w:spacing w:val="1"/>
              </w:rPr>
              <w:t>-367S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/1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62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兴庆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黄云龙摩托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32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配件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76" w:right="48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乐清市宝丰摩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托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42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393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1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1-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2" w:after="0"/>
              <w:ind w:left="54" w:right="2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文熙文化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用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2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2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4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 w:before="275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34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27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激光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4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393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2-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22" w:after="0"/>
              <w:ind w:left="58" w:right="26" w:hanging="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兴庆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3"/>
              </w:rPr>
              <w:t>（北）个体经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3"/>
              </w:rPr>
              <w:t>营正规文具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34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74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46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60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5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21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2" w:after="0"/>
              <w:ind w:left="27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翻页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32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办公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6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spacing w:val="2"/>
              </w:rPr>
              <w:t>.280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32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9/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21" w:after="0"/>
              <w:ind w:left="141" w:right="26" w:hanging="8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市兴庆区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韵涵文具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21" w:after="0"/>
              <w:ind w:left="453" w:right="48" w:hanging="3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得力集团有限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7"/>
              </w:rPr>
              <w:t>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6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32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5"/>
              </w:rPr>
              <w:t>5</w:t>
            </w:r>
            <w:r>
              <w:rPr>
                <w:b w:val="false"/>
                <w:spacing w:val="-5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59" w:after="0"/>
              <w:ind w:left="315" w:right="28" w:hanging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TXZJ</w:t>
            </w:r>
            <w:r>
              <w:rPr>
                <w:b w:val="false"/>
                <w:spacing w:val="2"/>
              </w:rPr>
              <w:t>/2024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2413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59" w:after="0"/>
              <w:ind w:left="367" w:right="81" w:hanging="268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简约虹光翻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6"/>
              </w:rPr>
              <w:t>页笔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23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晨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59" w:after="0"/>
              <w:ind w:left="347" w:right="56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ADGN</w:t>
            </w:r>
            <w:r>
              <w:rPr>
                <w:b w:val="false"/>
                <w:spacing w:val="3"/>
              </w:rPr>
              <w:t>506</w:t>
            </w:r>
            <w:r>
              <w:rPr>
                <w:b w:val="false"/>
              </w:rPr>
              <w:t xml:space="preserve"> 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4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银川市金凤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花蝴蝶文具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23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雁湖畔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9" w:right="48" w:firstLine="1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上海晨光文具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股份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5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9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3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5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1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42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143" w:after="0"/>
              <w:ind w:left="276" w:right="123" w:hanging="13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XINH</w:t>
            </w:r>
            <w:r>
              <w:rPr>
                <w:b w:val="false"/>
                <w:spacing w:val="3"/>
              </w:rPr>
              <w:t>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OS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71" w:after="0"/>
              <w:ind w:left="176" w:right="56" w:hanging="10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5" w:after="0"/>
              <w:ind w:left="21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3" w:after="0"/>
              <w:ind w:left="142" w:right="26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胜赢天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1" w:after="0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成都鑫豪斯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子探测技术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 w:before="9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7"/>
              </w:rPr>
              <w:t>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3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5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4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5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3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N</w:t>
            </w:r>
            <w:r>
              <w:rPr>
                <w:b w:val="false"/>
                <w:spacing w:val="1"/>
              </w:rPr>
              <w:t>20240404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5" w:after="0"/>
              <w:ind w:left="455" w:right="81" w:hanging="35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卡套式铜管</w:t>
            </w:r>
            <w:r>
              <w:rPr>
                <w:b w:val="false"/>
              </w:rPr>
              <w:t xml:space="preserve"> 件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7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盾运阀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46" w:after="0"/>
              <w:ind w:left="348" w:right="56" w:hanging="26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16*16*1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7" w:after="0"/>
              <w:ind w:left="4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5" w:after="0"/>
              <w:ind w:left="142" w:right="26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胜赢天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5" w:after="0"/>
              <w:ind w:left="269" w:right="48" w:hanging="1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浙江盾运实业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4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7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</w:rPr>
              <w:t>6</w:t>
            </w:r>
            <w:r>
              <w:rPr>
                <w:b w:val="false"/>
                <w:spacing w:val="-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58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8" w:after="0"/>
              <w:ind w:left="23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5"/>
              </w:rPr>
              <w:t>圣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58" w:after="0"/>
              <w:ind w:left="176" w:right="56" w:hanging="10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38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3/10/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36" w:after="0"/>
              <w:ind w:left="54" w:right="26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中国石油天然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气股份有限公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司长庆油田分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公司第一采气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厂银川供气站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8" w:after="0"/>
              <w:ind w:left="10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陕西大唐燃气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9" w:after="0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安全科技股份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2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4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0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9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</w:rPr>
              <w:t>6</w:t>
            </w:r>
            <w:r>
              <w:rPr>
                <w:b w:val="false"/>
                <w:spacing w:val="-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7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9" w:after="0"/>
              <w:ind w:left="100" w:right="81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磁式燃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紧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149" w:after="0"/>
              <w:ind w:left="276" w:right="123" w:hanging="13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XINH</w:t>
            </w:r>
            <w:r>
              <w:rPr>
                <w:b w:val="false"/>
                <w:spacing w:val="3"/>
              </w:rPr>
              <w:t>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OS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7" w:after="0"/>
              <w:ind w:left="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QF</w:t>
            </w:r>
            <w:r>
              <w:rPr>
                <w:b w:val="false"/>
                <w:spacing w:val="4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4" w:after="0"/>
              <w:ind w:left="2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5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5" w:before="17" w:after="0"/>
              <w:ind w:left="7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0.1/KT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61" w:after="0"/>
              <w:ind w:left="21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9" w:after="0"/>
              <w:ind w:left="54" w:right="26" w:firstLine="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新鑫燃天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然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7" w:after="0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成都鑫豪斯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子探测技术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7"/>
              </w:rPr>
              <w:t>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61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</w:rPr>
              <w:t>6</w:t>
            </w:r>
            <w:r>
              <w:rPr>
                <w:b w:val="false"/>
                <w:spacing w:val="-4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59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100" w:right="81" w:firstLine="1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6"/>
              </w:rPr>
              <w:t>电磁式燃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>紧急切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58" w:after="0"/>
              <w:ind w:left="276" w:right="123" w:hanging="13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XINH</w:t>
            </w:r>
            <w:r>
              <w:rPr>
                <w:b w:val="false"/>
                <w:spacing w:val="3"/>
              </w:rPr>
              <w:t>∧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OS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94" w:after="0"/>
              <w:ind w:left="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QF</w:t>
            </w:r>
            <w:r>
              <w:rPr>
                <w:b w:val="false"/>
                <w:spacing w:val="4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5" w:after="0"/>
              <w:ind w:left="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20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7" w:after="0"/>
              <w:ind w:lef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01/KT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32" w:after="0"/>
              <w:ind w:left="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L-</w:t>
            </w:r>
            <w:r>
              <w:rPr>
                <w:b w:val="false"/>
              </w:rPr>
              <w:t>XF</w:t>
            </w:r>
            <w:r>
              <w:rPr>
                <w:b w:val="false"/>
                <w:spacing w:val="1"/>
              </w:rPr>
              <w:t>-2D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59" w:after="0"/>
              <w:ind w:left="21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7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9" w:after="0"/>
              <w:ind w:left="142" w:right="26" w:hanging="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夏长合天然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成都鑫豪斯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" w:after="0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子探测技术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9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7"/>
              </w:rPr>
              <w:t>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jc w:val="center"/>
              <w:rPr>
                <w:rFonts w:ascii="Arial;Nimbus Roman No9 L" w:hAnsi="Arial;Nimbus Roman No9 L"/>
                <w:b w:val="false"/>
                <w:b w:val="false"/>
                <w:sz w:val="21"/>
              </w:rPr>
            </w:pPr>
            <w:r>
              <w:rPr>
                <w:rFonts w:ascii="Arial;Nimbus Roman No9 L" w:hAnsi="Arial;Nimbus Roman No9 L"/>
                <w:b w:val="false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</w:rPr>
              <w:t>6</w:t>
            </w:r>
            <w:r>
              <w:rPr>
                <w:b w:val="false"/>
                <w:spacing w:val="-4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2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53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6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宁波佳明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82" w:after="0"/>
              <w:ind w:left="132" w:right="56" w:hanging="6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15/9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</w:rPr>
              <w:t>2023/3/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3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广汇天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有限公司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县李俊加气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 w:before="8" w:after="0"/>
              <w:ind w:left="50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站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4" w:after="0"/>
              <w:ind w:left="89" w:right="48" w:firstLine="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波佳明金属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制品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3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</w:rPr>
              <w:t>6</w:t>
            </w:r>
            <w:r>
              <w:rPr>
                <w:b w:val="false"/>
                <w:spacing w:val="-4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0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51" w:after="0"/>
              <w:ind w:left="381" w:right="81" w:hanging="28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管道燃气自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3"/>
              </w:rPr>
              <w:t>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6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宁波佳明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280" w:after="0"/>
              <w:ind w:left="132" w:right="56" w:hanging="6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1"/>
              </w:rPr>
              <w:t>Z0.9</w:t>
            </w:r>
            <w:r>
              <w:rPr>
                <w:b w:val="false"/>
              </w:rPr>
              <w:t>TZ</w:t>
            </w:r>
            <w:r>
              <w:rPr>
                <w:b w:val="false"/>
                <w:spacing w:val="1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15/9.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58" w:after="0"/>
              <w:ind w:left="8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</w:rPr>
              <w:t>2023/6/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28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夏广汇天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气有限公司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宁县李俊加气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 w:before="8" w:after="0"/>
              <w:ind w:left="50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站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2" w:after="0"/>
              <w:ind w:left="89" w:right="48" w:firstLine="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3"/>
              </w:rPr>
              <w:t>宁波佳明金属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制品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1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jc w:val="center"/>
              <w:rPr>
                <w:rFonts w:ascii="Arial;Nimbus Roman No9 L" w:hAnsi="Arial;Nimbus Roman No9 L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Arial;Nimbus Roman No9 L" w:hAnsi="Arial;Nimbus Roman No9 L"/>
                <w:b w:val="false"/>
                <w:color w:val="000000"/>
                <w:kern w:val="0"/>
                <w:sz w:val="21"/>
                <w:szCs w:val="1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58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</w:rPr>
              <w:t>6</w:t>
            </w:r>
            <w:r>
              <w:rPr>
                <w:b w:val="false"/>
                <w:spacing w:val="-4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5" w:after="0"/>
              <w:ind w:left="407" w:right="28" w:hanging="37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JZQ</w:t>
            </w:r>
            <w:r>
              <w:rPr>
                <w:b w:val="false"/>
                <w:spacing w:val="1"/>
              </w:rPr>
              <w:t>20240403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2"/>
              </w:rPr>
              <w:t>02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7" w:after="0"/>
              <w:ind w:left="370" w:right="81" w:hanging="27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燃气紧急切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8"/>
              </w:rPr>
              <w:t>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369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55" w:after="0"/>
              <w:ind w:left="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QF</w:t>
            </w:r>
            <w:r>
              <w:rPr>
                <w:b w:val="false"/>
                <w:spacing w:val="4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45" w:after="0"/>
              <w:ind w:left="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20-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17" w:after="0"/>
              <w:ind w:left="72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0.1/KTF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</w:rPr>
              <w:t>2023/6/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7" w:after="0"/>
              <w:ind w:left="141" w:right="26" w:hanging="8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银川万盛合燃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47" w:after="0"/>
              <w:ind w:left="269" w:right="48" w:hanging="1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2"/>
              </w:rPr>
              <w:t>重庆旭亚阀门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2"/>
              </w:rPr>
              <w:t>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</w:rPr>
              <w:t>20240306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b w:val="false"/>
                <w:spacing w:val="-4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  <w:lang w:val="en-US" w:eastAsia="zh-CN"/>
              </w:rPr>
              <w:t>6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N202405290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b w:val="fals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兰星天然气开发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浙江中石阀门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050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59" w:after="0"/>
              <w:ind w:left="14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  <w:lang w:val="en-US" w:eastAsia="zh-CN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  <w:lang w:val="en-US" w:eastAsia="zh-CN"/>
              </w:rPr>
              <w:t>6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N2024052903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燃气自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0.9TZ-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4-1-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凯添天然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能泰科技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  <w:lang w:val="en-US" w:eastAsia="zh-CN"/>
              </w:rPr>
              <w:t>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N202405290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盾运阀门（三通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N YU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/4M*3/4M*3/4M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3-6-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凯添天然气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盾运实业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  <w:lang w:val="en-US" w:eastAsia="zh-CN"/>
              </w:rPr>
              <w:t>6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Q2024052903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牙自闭阀（带阀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NYU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0.9TZ-15/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lang w:val="en-US" w:eastAsia="zh-CN"/>
              </w:rPr>
              <w:t>2024-3-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昆仑燃气有限公司银川分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盾运实业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spacing w:val="-4"/>
                <w:lang w:val="en-US" w:eastAsia="zh-CN"/>
              </w:rPr>
              <w:t>7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N2024052900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25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哈纳斯燃气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佳明金属制品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b w:val="false"/>
                <w:b w:val="false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287" w:after="0"/>
              <w:ind w:left="18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pacing w:val="-4"/>
                <w:lang w:val="en-US" w:eastAsia="zh-CN"/>
              </w:rPr>
              <w:t>7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Q202405290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燃气自闭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YI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0.9TZ-15/15 YO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259" w:after="0"/>
              <w:ind w:left="13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哈纳斯燃气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友谊燃气设备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0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-4"/>
                <w:lang w:val="en-US" w:eastAsia="zh-CN"/>
              </w:rPr>
              <w:t>合格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16:00Z</dcterms:created>
  <dc:creator>kylin</dc:creator>
  <dc:description/>
  <dc:language>en-US</dc:language>
  <cp:lastModifiedBy>Monna.</cp:lastModifiedBy>
  <dcterms:modified xsi:type="dcterms:W3CDTF">2024-06-21T09:27:21Z</dcterms:modified>
  <cp:revision>1</cp:revision>
  <dc:subject/>
  <dc:title>银川市市场监督管理局2024年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